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ВЫСОКОВ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МЕШК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ind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2.2016</w:t>
        <w:tab/>
        <w:t xml:space="preserve">                                       </w:t>
        <w:tab/>
        <w:t xml:space="preserve">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д. Боброво сельского поселения Высоково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Высоково 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д. Боброво сельского поселения Высоково Рамешковского района Тверской области (Приложение на 1 листе), определив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 площадь Участка: 2000 кв. метров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Высоково, д. Боброво, в 17м на юго-запад от д.16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Участка к территориальной зоне: зона застройки индивидуальными жилыми домами (индекс - Ж1)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ённое использование Участка: для ведения личного подсобного хозяйства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атегории земель: земли населённых пункт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20300 д. Бобров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В.А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4:00Z</dcterms:created>
  <dc:creator>SuperPuper</dc:creator>
  <dc:description/>
  <dc:language>en-US</dc:language>
  <cp:lastModifiedBy>Приемная</cp:lastModifiedBy>
  <cp:lastPrinted>2016-02-18T15:04:00Z</cp:lastPrinted>
  <dcterms:modified xsi:type="dcterms:W3CDTF">2016-02-26T12:04:00Z</dcterms:modified>
  <cp:revision>2</cp:revision>
  <dc:subject/>
  <dc:title>АДМИНИСТРАЦИЯ</dc:title>
</cp:coreProperties>
</file>